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GB Handel/ Dienstleis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595959"/>
          <w:sz w:val="22"/>
          <w:szCs w:val="22"/>
          <w:lang w:eastAsia="de-DE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de-DE" w:eastAsia="de-DE"/>
        </w:rPr>
        <w:t>Umsatzsteuer gem. §6 Abs.1 Z27 UstG 1994 nicht ausweisbar. Angebote inkl. Lieferung nur im Bezirk Baden außer anders vereinbart. Ware bleibt bis zur vollständigen Bezahlung im Besitz von Michael Kolarek- Ihr Computerbetreuer. Angebot 1 Woche gültig oder solange zum selben Preis verfügbar. Bestellung nur folglich 50% Anzahlung des Kunden (bar oder Kontoeingang). Bezahlung der Dienstleistung (Einrichtung &amp; Training o.ä.) folglich Stundenpauschale 70€ der erbrachten Leistung außer im Angebot vermerkt. Bei unsachgemäßer Bedienung kann keine Garantie bzw. Gewährleistung erfolgen. Der Kunde bestätigt, dass kein „Haustürgeschäft“ vorliegt (1.Kontakt &amp; Angebotsauftrag durch Kunden). Kompatibilität (vollständige Funktionen oder Dateiennutzung) von Hardware &amp; Programmen kann bei Kombinationen von neuen Betriebssystemen/Versionen mit älteren Anwendungen (&amp; umgekehrt) nicht garantiert werden.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de-DE" w:eastAsia="de-DE"/>
        </w:rPr>
        <w:t xml:space="preserve"> Fehler im Angebot vorbehalten. Der Vertrag kommt mit Auslieferung zu Stande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595959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595959"/>
          <w:sz w:val="22"/>
          <w:szCs w:val="22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595959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595959"/>
          <w:sz w:val="22"/>
          <w:szCs w:val="22"/>
          <w:lang w:eastAsia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se Information finden Sie auf jedem Kaufangebot sowie jeder Verkaufsrechnung angefüh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2:03Z</dcterms:created>
  <dc:creator/>
  <dc:description/>
  <dc:language>en-US</dc:language>
  <cp:lastModifiedBy/>
  <dcterms:modified xsi:type="dcterms:W3CDTF">2020-08-24T07:03:42Z</dcterms:modified>
  <cp:revision>2</cp:revision>
  <dc:subject/>
  <dc:title/>
</cp:coreProperties>
</file>